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品领用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借用申请单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单号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498"/>
        <w:gridCol w:w="1080"/>
        <w:gridCol w:w="720"/>
        <w:gridCol w:w="360"/>
        <w:gridCol w:w="540"/>
        <w:gridCol w:w="956"/>
        <w:gridCol w:w="236"/>
        <w:gridCol w:w="210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借用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（借用）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低值易耗品领用，只需领用人及部门负责人签字。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办公设施（包括设备、仪器，办公电器，交通工具，办公桌椅等）借用，需部门负责人签字，报分管领导审批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2:00Z</dcterms:created>
  <dc:creator>徐爱斌</dc:creator>
  <dc:description/>
  <cp:keywords/>
  <dc:language>en-US</dc:language>
  <cp:lastModifiedBy>周忠</cp:lastModifiedBy>
  <cp:lastPrinted>2013-09-02T10:53:00Z</cp:lastPrinted>
  <dcterms:modified xsi:type="dcterms:W3CDTF">2013-09-02T02:58:00Z</dcterms:modified>
  <cp:revision>4</cp:revision>
  <dc:subject/>
  <dc:title>物品领用/借用申请单</dc:title>
</cp:coreProperties>
</file>