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创盛项目管理有限公司爱心基金申请表</w:t>
      </w:r>
    </w:p>
    <w:p>
      <w:pPr>
        <w:pStyle w:val="Normal"/>
        <w:ind w:firstLine="6880"/>
        <w:rPr/>
      </w:pPr>
      <w:r>
        <w:rPr/>
        <w:t>编号：</w:t>
      </w:r>
      <w:r>
        <w:rPr>
          <w:rFonts w:eastAsia="Times New Roman"/>
        </w:rPr>
        <w:t xml:space="preserve">  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569"/>
        <w:gridCol w:w="411"/>
        <w:gridCol w:w="1440"/>
        <w:gridCol w:w="1440"/>
        <w:gridCol w:w="12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门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职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庭住址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9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  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理  由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委 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  见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签名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副会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  见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副会长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批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依据本年度“爱心基金”资金筹集情况，经爱心基金委员会审查通过，同意拨付爱心基金互助款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人民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期：  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申请人自己因病住院提出申请，需向基金委员会提交住院病历、主治医生诊断书、住院期间费用详细清单及医院出具的费用发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申请人自己因其他事项提出申请，需向基金委员会提交相关证明材料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事件发生人为申请人家属、子女或夫妻双方父母，则除上述附件材料外还需提供发生人与申请人的关系证明材料。</w:t>
      </w:r>
      <w:r>
        <w:rPr>
          <w:rFonts w:ascii="宋体;SimSun" w:hAnsi="宋体;SimSun" w:cs="宋体;SimSun"/>
          <w:sz w:val="24"/>
        </w:rPr>
        <w:t xml:space="preserve">   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09:00Z</dcterms:created>
  <dc:creator>夏晓峰</dc:creator>
  <dc:description/>
  <cp:keywords/>
  <dc:language>en-US</dc:language>
  <cp:lastModifiedBy>夏晓峰</cp:lastModifiedBy>
  <dcterms:modified xsi:type="dcterms:W3CDTF">2013-05-29T02:02:00Z</dcterms:modified>
  <cp:revision>4</cp:revision>
  <dc:subject/>
  <dc:title>江苏创盛项目管理有限公司爱心基金申请表</dc:title>
</cp:coreProperties>
</file>